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rl Junction High School Boys Basketball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Opponent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Location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ve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</w:p>
    <w:p>
      <w:pPr>
        <w:pStyle w:val="Normal"/>
        <w:ind w:left="720" w:firstLine="720"/>
        <w:rPr/>
      </w:pPr>
      <w:bookmarkStart w:id="0" w:name="_Hlk53033508"/>
      <w:bookmarkEnd w:id="0"/>
      <w:r>
        <w:rPr>
          <w:b/>
        </w:rPr>
        <w:t>11-22</w:t>
        <w:tab/>
        <w:tab/>
        <w:t>Jamboree</w:t>
        <w:tab/>
        <w:tab/>
        <w:t>Carthage</w:t>
        <w:tab/>
        <w:tab/>
        <w:t>Varsity</w:t>
        <w:tab/>
        <w:t>TBA</w:t>
      </w:r>
    </w:p>
    <w:p>
      <w:pPr>
        <w:pStyle w:val="Normal"/>
        <w:ind w:left="720" w:firstLine="720"/>
        <w:rPr>
          <w:b/>
          <w:b/>
          <w:i/>
          <w:i/>
          <w:iCs/>
          <w:sz w:val="16"/>
          <w:szCs w:val="16"/>
        </w:rPr>
      </w:pPr>
      <w:bookmarkStart w:id="1" w:name="_Hlk176165385"/>
      <w:bookmarkEnd w:id="1"/>
      <w:r>
        <w:rPr>
          <w:b/>
        </w:rPr>
        <w:tab/>
        <w:tab/>
        <w:tab/>
        <w:tab/>
        <w:tab/>
      </w:r>
      <w:r>
        <w:rPr>
          <w:b/>
          <w:sz w:val="16"/>
          <w:szCs w:val="16"/>
        </w:rPr>
        <w:t>(</w:t>
      </w:r>
      <w:r>
        <w:rPr>
          <w:b/>
          <w:i/>
          <w:iCs/>
          <w:sz w:val="16"/>
          <w:szCs w:val="16"/>
        </w:rPr>
        <w:t>Carthage, Lamar, and Monett)</w:t>
      </w:r>
    </w:p>
    <w:p>
      <w:pPr>
        <w:pStyle w:val="Normal"/>
        <w:ind w:left="720" w:firstLine="7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2" w:name="_Hlk53033508"/>
      <w:bookmarkStart w:id="3" w:name="_Hlk176165385"/>
      <w:bookmarkStart w:id="4" w:name="_Hlk53033508"/>
      <w:bookmarkStart w:id="5" w:name="_Hlk176165385"/>
      <w:bookmarkEnd w:id="4"/>
      <w:bookmarkEnd w:id="5"/>
    </w:p>
    <w:p>
      <w:pPr>
        <w:pStyle w:val="Normal"/>
        <w:ind w:left="720" w:firstLine="720"/>
        <w:rPr/>
      </w:pPr>
      <w:r>
        <w:rPr>
          <w:b/>
        </w:rPr>
        <w:t>12/2-7</w:t>
        <w:tab/>
        <w:tab/>
        <w:t>Forsyth Tourn.</w:t>
        <w:tab/>
        <w:t>Forsyth</w:t>
        <w:tab/>
        <w:tab/>
        <w:t>V and JV</w:t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/2-5</w:t>
        <w:tab/>
        <w:tab/>
        <w:t>Webb City Tourn.</w:t>
        <w:tab/>
        <w:t>Webb City</w:t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ab/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/9,12,14</w:t>
        <w:tab/>
        <w:t>Pittsburg Tourn</w:t>
        <w:tab/>
        <w:t>Pittsburg</w:t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-10</w:t>
        <w:tab/>
        <w:tab/>
        <w:t>Nevada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/12-14</w:t>
        <w:tab/>
        <w:t>Carthage Tourn</w:t>
        <w:tab/>
        <w:t>Away</w:t>
        <w:tab/>
        <w:tab/>
        <w:tab/>
        <w:t>Varsity</w:t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/16-19</w:t>
        <w:tab/>
        <w:t>Webb City Tourn.</w:t>
        <w:tab/>
        <w:t>Webb City</w:t>
        <w:tab/>
        <w:tab/>
        <w:t>JV</w:t>
        <w:tab/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-20</w:t>
        <w:tab/>
        <w:tab/>
        <w:t>Joplin</w:t>
        <w:tab/>
        <w:tab/>
        <w:tab/>
        <w:t>Away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2/26-28</w:t>
        <w:tab/>
        <w:t>Neosho Tourn.</w:t>
        <w:tab/>
        <w:t>Away</w:t>
        <w:tab/>
        <w:tab/>
        <w:tab/>
        <w:t>Varsity</w:t>
        <w:tab/>
        <w:t>TB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-7</w:t>
        <w:tab/>
        <w:tab/>
        <w:t>Pittsburg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/9-11</w:t>
        <w:tab/>
        <w:tab/>
        <w:t>Kaminsky Classic</w:t>
        <w:tab/>
        <w:t>Joplin</w:t>
        <w:tab/>
        <w:tab/>
        <w:tab/>
        <w:t>Varsity</w:t>
        <w:tab/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1-17</w:t>
        <w:tab/>
        <w:tab/>
        <w:t>Colgan</w:t>
        <w:tab/>
        <w:tab/>
        <w:t>Away-Super</w:t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-21</w:t>
        <w:tab/>
        <w:tab/>
        <w:t>Seneca</w:t>
        <w:tab/>
        <w:tab/>
        <w:tab/>
        <w:t>Away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bookmarkStart w:id="6" w:name="_Hlk179807913"/>
      <w:bookmarkEnd w:id="6"/>
      <w:r>
        <w:rPr>
          <w:b/>
        </w:rPr>
        <w:t>1-27</w:t>
        <w:tab/>
        <w:tab/>
        <w:t>Webb City</w:t>
        <w:tab/>
        <w:tab/>
        <w:t>Away</w:t>
        <w:tab/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ab/>
        <w:tab/>
        <w:t>4:30 p.m.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Hlk179807913"/>
      <w:bookmarkStart w:id="8" w:name="_Hlk179807913"/>
      <w:bookmarkEnd w:id="8"/>
    </w:p>
    <w:p>
      <w:pPr>
        <w:pStyle w:val="Normal"/>
        <w:ind w:left="720" w:firstLine="720"/>
        <w:rPr>
          <w:b/>
          <w:b/>
        </w:rPr>
      </w:pPr>
      <w:r>
        <w:rPr>
          <w:b/>
        </w:rPr>
        <w:t>1-31</w:t>
        <w:tab/>
        <w:tab/>
        <w:t>Clinton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b/>
          <w:i/>
          <w:iCs/>
          <w:sz w:val="16"/>
          <w:szCs w:val="16"/>
        </w:rPr>
        <w:t>Youth Dance Night</w:t>
      </w:r>
    </w:p>
    <w:p>
      <w:pPr>
        <w:pStyle w:val="Normal"/>
        <w:ind w:left="720" w:firstLine="7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-1</w:t>
        <w:tab/>
        <w:tab/>
        <w:t>Benton</w:t>
        <w:tab/>
        <w:tab/>
        <w:t>Home</w:t>
        <w:tab/>
        <w:tab/>
        <w:tab/>
        <w:t>9/JV/V</w:t>
        <w:tab/>
        <w:t>1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2-4</w:t>
        <w:tab/>
        <w:tab/>
        <w:t xml:space="preserve">Branson </w:t>
        <w:tab/>
        <w:tab/>
        <w:t>Home-Super</w:t>
        <w:tab/>
        <w:tab/>
        <w:t>9/JV/V</w:t>
        <w:tab/>
        <w:t>4:30 p.m.</w:t>
      </w:r>
    </w:p>
    <w:p>
      <w:pPr>
        <w:pStyle w:val="Normal"/>
        <w:ind w:left="4320" w:firstLine="720"/>
        <w:rPr>
          <w:b/>
          <w:b/>
        </w:rPr>
      </w:pPr>
      <w:r>
        <w:rPr>
          <w:b/>
          <w:i/>
          <w:iCs/>
          <w:sz w:val="16"/>
          <w:szCs w:val="16"/>
        </w:rPr>
        <w:t>BYAA recogni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-7</w:t>
        <w:tab/>
        <w:tab/>
        <w:t>Logan-Rogersville</w:t>
        <w:tab/>
        <w:t>Away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2-11</w:t>
        <w:tab/>
        <w:tab/>
        <w:t>Hillcrest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  <w:i/>
          <w:i/>
          <w:iCs/>
          <w:sz w:val="16"/>
          <w:szCs w:val="16"/>
        </w:rPr>
      </w:pPr>
      <w:r>
        <w:rPr>
          <w:b/>
        </w:rPr>
        <w:tab/>
        <w:tab/>
        <w:tab/>
      </w:r>
      <w:r>
        <w:rPr>
          <w:b/>
          <w:i/>
          <w:sz w:val="20"/>
          <w:szCs w:val="20"/>
        </w:rPr>
        <w:tab/>
        <w:tab/>
      </w:r>
      <w:r>
        <w:rPr>
          <w:b/>
          <w:i/>
          <w:iCs/>
          <w:sz w:val="16"/>
          <w:szCs w:val="16"/>
        </w:rPr>
        <w:t>JH BBB recognition/</w:t>
      </w:r>
      <w:r>
        <w:rPr>
          <w:b/>
          <w:i/>
          <w:sz w:val="16"/>
          <w:szCs w:val="16"/>
        </w:rPr>
        <w:t xml:space="preserve"> Homecoming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-14</w:t>
        <w:tab/>
        <w:tab/>
        <w:t>Bolivar</w:t>
        <w:tab/>
        <w:tab/>
        <w:t>Away</w:t>
        <w:tab/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ind w:left="720" w:firstLine="720"/>
        <w:rPr/>
      </w:pPr>
      <w:r>
        <w:rPr>
          <w:b/>
        </w:rPr>
        <w:t>2-18</w:t>
        <w:tab/>
        <w:tab/>
        <w:t>McDonald County</w:t>
        <w:tab/>
        <w:t>Away-Super</w:t>
        <w:tab/>
        <w:tab/>
        <w:t>9/JV/V</w:t>
        <w:tab/>
        <w:t>4:30 p.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2-21</w:t>
        <w:tab/>
        <w:tab/>
        <w:t>West Plains</w:t>
        <w:tab/>
        <w:tab/>
        <w:t>Home-Super</w:t>
        <w:tab/>
        <w:tab/>
        <w:t>9/JV/V</w:t>
        <w:tab/>
        <w:t>4:30 p.m.</w:t>
      </w:r>
    </w:p>
    <w:p>
      <w:pPr>
        <w:pStyle w:val="Normal"/>
        <w:ind w:left="4320" w:firstLine="720"/>
        <w:rPr>
          <w:b/>
          <w:b/>
          <w:i/>
          <w:i/>
          <w:sz w:val="16"/>
          <w:szCs w:val="16"/>
        </w:rPr>
      </w:pPr>
      <w:bookmarkStart w:id="9" w:name="_Hlk150781221"/>
      <w:bookmarkEnd w:id="9"/>
      <w:r>
        <w:rPr>
          <w:b/>
          <w:i/>
          <w:sz w:val="16"/>
          <w:szCs w:val="16"/>
        </w:rPr>
        <w:t>Senior Night)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0" w:name="_Hlk150781221"/>
      <w:bookmarkStart w:id="11" w:name="_Hlk150781221"/>
      <w:bookmarkEnd w:id="11"/>
    </w:p>
    <w:p>
      <w:pPr>
        <w:pStyle w:val="Normal"/>
        <w:ind w:left="720" w:firstLine="720"/>
        <w:rPr/>
      </w:pPr>
      <w:r>
        <w:rPr>
          <w:b/>
        </w:rPr>
        <w:t>2-25</w:t>
        <w:tab/>
        <w:tab/>
        <w:t>Marshfield</w:t>
        <w:tab/>
        <w:tab/>
        <w:t>Away</w:t>
        <w:tab/>
        <w:tab/>
        <w:tab/>
        <w:t>JV/V</w:t>
        <w:tab/>
        <w:tab/>
        <w:t>5:00 p.m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5:00Z</dcterms:created>
  <dc:creator>jwall</dc:creator>
  <dc:description/>
  <cp:keywords/>
  <dc:language>en-US</dc:language>
  <cp:lastModifiedBy>Rich Neria</cp:lastModifiedBy>
  <cp:lastPrinted>2024-08-26T08:05:00Z</cp:lastPrinted>
  <dcterms:modified xsi:type="dcterms:W3CDTF">2024-11-22T16:43:00Z</dcterms:modified>
  <cp:revision>9</cp:revision>
  <dc:subject/>
  <dc:title>Carl Junction Athletics</dc:title>
</cp:coreProperties>
</file>